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 Condensed Extra Bold" w:hAnsi="Tw Cen MT Condensed Extra Bold" w:eastAsia="Tw Cen MT Condensed Extra Bold" w:cs="Tw Cen MT Condensed Extra Bold"/>
          <w:b/>
          <w:b/>
          <w:lang w:val="es-ES_tradnl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lang w:val="es-ES_tradnl"/>
        </w:rPr>
        <w:t xml:space="preserve">                                            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  <w:t>CODIGO:__________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 w:eastAsia="en-US"/>
        </w:rPr>
      </w:pPr>
      <w:r>
        <w:rPr>
          <w:rFonts w:cs="Tw Cen MT Condensed Extra Bold" w:ascii="Tw Cen MT Condensed Extra Bold" w:hAnsi="Tw Cen MT Condensed Extra Bold"/>
          <w:b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-274320</wp:posOffset>
                </wp:positionV>
                <wp:extent cx="49809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VENTARIO DE EXPERIENCIAS EN DUELO (I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72pt;mso-wrap-distance-left:9.05pt;mso-wrap-distance-right:9.05pt;mso-wrap-distance-top:0pt;mso-wrap-distance-bottom:0pt;margin-top:-21.6pt;mso-position-vertical-relative:text;margin-left: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VENTARIO DE EXPERIENCIAS EN DUELO (I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w Cen MT Condensed Extra Bold" w:hAnsi="Tw Cen MT Condensed Extra Bold" w:cs="Tw Cen MT Condensed Extra Bold"/>
          <w:b/>
          <w:b/>
          <w:sz w:val="30"/>
          <w:lang w:val="es-ES_tradnl"/>
        </w:rPr>
      </w:pPr>
      <w:r>
        <w:rPr>
          <w:rFonts w:cs="Tw Cen MT Condensed Extra Bold" w:ascii="Tw Cen MT Condensed Extra Bold" w:hAnsi="Tw Cen MT Condensed Extra Bold"/>
          <w:b/>
          <w:sz w:val="30"/>
          <w:lang w:val="es-ES_tradnl"/>
        </w:rPr>
        <w:t>Catherine M. Sanders, Paul A. Mauger &amp; Paschal, N. Strong Jr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lang w:val="es-ES_tradnl"/>
        </w:rPr>
      </w:pPr>
      <w:r>
        <w:rPr>
          <w:rFonts w:cs="Times New Roman" w:ascii="Times New Roman" w:hAnsi="Times New Roman"/>
          <w:b/>
          <w:i/>
          <w:sz w:val="16"/>
          <w:lang w:val="es-ES_tradnl"/>
        </w:rPr>
        <w:tab/>
        <w:t>(autores de la versión original inglesa)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lang w:val="es-ES_tradnl"/>
        </w:rPr>
      </w:pPr>
      <w:r>
        <w:rPr>
          <w:rFonts w:cs="Times New Roman" w:ascii="Times New Roman" w:hAnsi="Times New Roman"/>
          <w:b/>
          <w:i/>
          <w:sz w:val="16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w Cen MT Condensed Extra Bold" w:hAnsi="Tw Cen MT Condensed Extra Bold" w:cs="Tw Cen MT Condensed Extra Bold"/>
          <w:b/>
          <w:b/>
          <w:sz w:val="30"/>
          <w:lang w:val="es-ES_tradnl"/>
        </w:rPr>
      </w:pPr>
      <w:r>
        <w:rPr>
          <w:rFonts w:cs="Tw Cen MT Condensed Extra Bold" w:ascii="Tw Cen MT Condensed Extra Bold" w:hAnsi="Tw Cen MT Condensed Extra Bold"/>
          <w:b/>
          <w:sz w:val="30"/>
          <w:lang w:val="es-ES_tradnl"/>
        </w:rPr>
        <w:t>Jesús A. García-García, Victor Landa, Mª Cruz Trigueros,</w:t>
      </w:r>
    </w:p>
    <w:p>
      <w:pPr>
        <w:pStyle w:val="Heading2"/>
        <w:rPr>
          <w:rFonts w:ascii="Tw Cen MT Condensed Extra Bold" w:hAnsi="Tw Cen MT Condensed Extra Bold" w:cs="Tw Cen MT Condensed Extra Bold"/>
          <w:sz w:val="30"/>
        </w:rPr>
      </w:pPr>
      <w:r>
        <w:rPr>
          <w:rFonts w:cs="Tw Cen MT Condensed Extra Bold" w:ascii="Tw Cen MT Condensed Extra Bold" w:hAnsi="Tw Cen MT Condensed Extra Bold"/>
          <w:sz w:val="30"/>
        </w:rPr>
        <w:t>Pilar Calvo &amp; Idoia Gaminde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lang w:val="es-ES_tradnl"/>
        </w:rPr>
      </w:pPr>
      <w:r>
        <w:rPr>
          <w:rFonts w:cs="Times New Roman" w:ascii="Times New Roman" w:hAnsi="Times New Roman"/>
          <w:b/>
          <w:i/>
          <w:sz w:val="16"/>
          <w:lang w:val="es-ES_tradnl"/>
        </w:rPr>
        <w:tab/>
        <w:t>(autores de la versión adaptada al castellano)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i/>
          <w:i/>
          <w:sz w:val="16"/>
          <w:lang w:val="es-ES_tradnl"/>
        </w:rPr>
      </w:pPr>
      <w:r>
        <w:rPr>
          <w:rFonts w:cs="Tw Cen MT Condensed Extra Bold" w:ascii="Tw Cen MT Condensed Extra Bold" w:hAnsi="Tw Cen MT Condensed Extra Bold"/>
          <w:b/>
          <w:i/>
          <w:sz w:val="16"/>
          <w:lang w:val="es-ES_tradnl"/>
        </w:rPr>
      </w:r>
    </w:p>
    <w:p>
      <w:pPr>
        <w:pStyle w:val="Normal"/>
        <w:spacing w:lineRule="exact" w:line="56"/>
        <w:jc w:val="both"/>
        <w:rPr>
          <w:rFonts w:ascii="Tw Cen MT Condensed Extra Bold" w:hAnsi="Tw Cen MT Condensed Extra Bold" w:cs="Tw Cen MT Condensed Extra Bold"/>
          <w:b/>
          <w:b/>
          <w:lang w:val="es-ES_tradnl" w:eastAsia="en-US"/>
        </w:rPr>
      </w:pPr>
      <w:r>
        <w:rPr>
          <w:rFonts w:cs="Tw Cen MT Condensed Extra Bold" w:ascii="Tw Cen MT Condensed Extra Bold" w:hAnsi="Tw Cen MT Condensed Extra Bold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Heading1"/>
        <w:rPr/>
      </w:pPr>
      <w:r>
        <w:rPr/>
        <w:tab/>
        <w:t>INSTRUCCIONES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/>
        </w:rPr>
      </w:pPr>
      <w:r>
        <w:rPr>
          <w:rFonts w:cs="Tw Cen MT Condensed Extra Bold" w:ascii="Tw Cen MT Condensed Extra Bold" w:hAnsi="Tw Cen MT Condensed Extra Bold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Este cuestionario tiene que ver con lo que se siente cuando muere un ser quer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Las frases incluidas en el mismo representan pensamientos y sentimientos comunmente expresados por las personas que han perdido un pariente o amigo ínt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Por favor, lea atentamente cada frase y a continuación intente determinar si coincide o no con lo que usted experimentó o experimenta en la actu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</w:r>
    </w:p>
    <w:p>
      <w:pPr>
        <w:pStyle w:val="Textoindependiente2"/>
        <w:rPr>
          <w:sz w:val="28"/>
        </w:rPr>
      </w:pPr>
      <w:r>
        <w:rPr>
          <w:sz w:val="28"/>
        </w:rPr>
        <w:t>Si en lo que a usted se refiere la frase es verdadera -o verdadera en su mayor parte- rodee con un círculo la V de 'verdadero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Si la frase es falsa -o falsa en su mayor parte- rodee con un círculo F de 'falso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s-ES_tradnl"/>
        </w:rPr>
      </w:pPr>
      <w:r>
        <w:rPr>
          <w:rFonts w:cs="Times New Roman" w:ascii="Times New Roman" w:hAnsi="Times New Roman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Si la frase no es aplicable a su caso, déjela en blanco.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i/>
          <w:i/>
          <w:sz w:val="28"/>
          <w:lang w:val="es-ES_tradnl"/>
        </w:rPr>
      </w:pPr>
      <w:r>
        <w:rPr>
          <w:rFonts w:cs="Tw Cen MT Condensed Extra Bold" w:ascii="Tw Cen MT Condensed Extra Bold" w:hAnsi="Tw Cen MT Condensed Extra Bold"/>
          <w:b/>
          <w:i/>
          <w:sz w:val="28"/>
          <w:lang w:val="es-ES_tradnl"/>
        </w:rPr>
      </w:r>
    </w:p>
    <w:p>
      <w:pPr>
        <w:pStyle w:val="Normal"/>
        <w:jc w:val="both"/>
        <w:rPr>
          <w:rFonts w:ascii="Tw Cen MT Condensed Extra Bold" w:hAnsi="Tw Cen MT Condensed Extra Bold" w:eastAsia="Tw Cen MT Condensed Extra Bold" w:cs="Tw Cen MT Condensed Extra Bold"/>
          <w:b/>
          <w:b/>
          <w:lang w:val="es-ES_tradnl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lang w:val="es-ES_tradnl"/>
        </w:rPr>
        <w:t xml:space="preserve"> 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lang w:val="es-ES_tradnl" w:eastAsia="en-US"/>
        </w:rPr>
      </w:pPr>
      <w:r>
        <w:rPr>
          <w:rFonts w:cs="Tw Cen MT Condensed Extra Bold" w:ascii="Tw Cen MT Condensed Extra Bold" w:hAnsi="Tw Cen MT Condensed Extra Bold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ublica y distribuye Grupo de Estudios de Duelo. Trápaga, Bizkaia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@Copyright. 1985, by Catherine M. Sanders. All rights reserved. This booklet may not be reproduced by any process without written authorization of the Publisher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@Copyright. 1995, Trápaga. Reservados todos los derechos de la versión castellana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3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.- Inmediatamente después de su muerte me sentí agota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.- Tiendo a estar mas irritable con los demá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.- Estoy obsesionado/a con su imagen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.- Con frecuencia me siento enfada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5.- Sigo manteniendo relaciones sociales con mis amistades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sin dificultades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.- Siento pesadez en los brazos y en las piern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7.- Me fijo más de lo normal en todas las cosas relacionadas           con la muerte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.- Me parece que se podría haber hecho más por él/ell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.- Mostré poco mis emociones en el funeral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.- Después del fallecimiento sentí una gran necesidad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mantener el ánimo de los demá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.- Me siento apartado/a y aisla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.- Rara vez tomo aspirin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.- Tengo pocas ganas de asistir a reuniones social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4.- Cuando me comunicaron su muerte no pude llor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5.- Me siento culpable porque yo estoy vivo/a y él/ella n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6.- Tengo más necesidad de estar cerca de otras person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7.- A menudo me siento confus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8.- Me siento perdido/a y desampara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9.- Me consuela pensar que él/ella está en el ciel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0.- Desde su muerte he tenido frecuentes dolores de cabez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1.- Me resultó dificil deshacerme de su ropa y del resto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sus cosas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2.- Después de su muerte necesité tomar pastillas para dormi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3.- La/le hecho tanto en falta que a veces siento un dolor en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el pech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4.- Lloro con facilida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5.- Desde que murió tomo tranquilizant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26.- Tengo la boca y la garganta secas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27.- Me siento intranquilo/a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28.- Al enterarme de su muerte me quedé como una cosa tonta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9.- Me resulta difícil concentrarm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30.- Siento que ya nada me interesa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1.- Cuando murió tuve la sensación de que "algo morí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dentro de mi"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2.- Apenas tengo achaqu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3.- Noto que me enfado a menudo con los demá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4.- No pude llorar hasta después del funeral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35.- Siento que, de alguna manera, he podido contribuir a                su muerte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36.- Me sorprendo a mi mismo/a haciendo cosas parecidas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a las que él/ella hací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7.- Yo me encargué de los preparativos del funeral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8.- Me faltan fuerzas para disfrutar con el ejercicio físic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9.- Pocas veces me siento ilusiona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0.- Creo que el sufrimiento me ha envejeci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41.- Nunca he soñado con él/ella como si todavía estuviera                vivo/a.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2.- Con frecuencia me pregunto "¿por qué tuvo que mori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de esta manera?".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3.- A veces me cuesta creer que esté muerto/a de verda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4.- Tengo muchas ganas de terminar algunas cosas que él/ella           empezó y dejó sin acab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5.- Muchas veces he soñado con momentos en los que él/ella           estaba viv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6.- A menudo estoy de mal humo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7.- He tenido sueños en los que él/ella estaba muert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8.- Me siento tremendamente ansioso/a e intranquil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9.- Siento tensión en el cuello y en los hombro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0.- A veces siento muchas ganas de grit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51.- Estoy tan ocupado/a que casi no tengo tiempo para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llorar su muerte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52.- Estoy enfadado/a con Dios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3.- Cuando me entran ganas de llorar siento el deseo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encogerme como un ovill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4.- Siento la necesidad de pasar mucho tiempo a sol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5.- No suelo pensar en mi propia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56.- Me resulta difícil llorar.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57.- Me resulta demasiado doloroso mirar sus fotografías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8.- Para mí la vida ya no tiene senti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9.- No tengo problemas digestivo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0.- He pasado por momentos en que realmente me sentí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enfadado/a porque me hubiera abandonado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1.-No tengo problemas para dormir desde su fallecimient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2.- Tengo buen apetit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3.- Me siento san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4.- Me consuela hablar con otras personas que han sufrido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una pérdida parecid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5.- La/le echo mucho de meno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6.- Rara vez me siento deprimid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7.- Tengo la sensación de que me veo pasar por la vida sin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vivirla realmente.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8.- La vida me parece vacía y sin senti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9.- Hay momentos en que tengo la sensación de que él/ell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está presen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0.- A menudo tomo tranquilizant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1.- Tengo frecuentes cambios de humo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2.- Algunas personas hacen cosas que me ofenden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3.- No es fácil herir mis sentimiento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3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4.- Estoy perdiendo pes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5.- Me agobio por cualquier cos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76.- A veces me siento culpable por ser capaz de divertirme.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7.- Tengo diarreas con frecuenci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8.- A menudo desearía haber muerto yo en su lug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9.- He perdido el apetit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0.- A veces hablo con su fot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1.- No me interesa el sex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2.- Algunas veces quisiera estar muert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3.- Me cuesta mantener mi fe religiosa en medio de todo el             dolor y el sufrimiento que me causó su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4.- Es como si hubiera perdido mis energí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5.- Me horroriza ver un cadáver en el velatori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6.- Me doy cuenta de que estoy idealizando al difunt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7.- Tengo problemas de estreñimient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88.- Con frecuencia doy largos paseos en solitario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9.- Evito encontrarme con los amigos de siempr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0.- Siento una necesidad especial de tener alguien con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quién habl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1- A menudo siento como si tuviera un nudo en la gargant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2.- A veces me veo que, sin darme cuenta, la/le estoy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buscando entre la gente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93.- Me parece haber perdido la confianza en mi mismo/a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4.- Bebo más alcohol ahora que antes de su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5.- Cuando me anunciaron su muerte pensé: "Esto no m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puede estar pasando a mi"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6.- Tengo pesadill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7.- Rara vez pienso en la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8.- Nunca me ha preocupado tener una enfermedad doloros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9.- Los funerales a veces me afectan much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0.- No me sentiría incómodo/a visitando a alguien que se está            murien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1.- Con frecuencia me preocupa lo rápido que pasa el tiemp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2.- No tengo miedo al fracas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3.- Me relaciono estrechamente sólo con unas pocas person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4.- Me horroriza ver una persona muert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5.- Siempre se que decirle a una persona que ha perdido a un            ser queri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6.- A menudo pido consejo a otras person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7.- No me molesta que la gente hable de la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8.- No puedo recordar ninguna ocasión en que mis padre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estuvieran enfadados conmigo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109.- No creo que la gente sepa hoy en día comportarse ante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una persona que haya perdido a un ser queri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0.- Nunca me emociono en los funeral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1.- A menudo pienso en lo corta que es la vid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2.- No tengo miedo a morir de cánce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3.- No me importa ir al médico a hacerme un cheque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4.- Tiemblo al pensar en una guerra nuclea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5.- La idea de morir no me da mied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6.- Nunca pierdo los estribo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7.- Siempre he estado totalmente seguro/a de que tendrí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éxito cuando intentara algo por primera vez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8.- No suelo ser feliz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119.- Creo que hay pocas cosas en el futuro ante las que pueda            sentir miedo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0.- No recuerdo haberme sentido nunca incómodo/a en una             situación social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1.- Me doy cuenta de que ahora suspiro más que antes de que            se murier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2.- Pasaba mucho tiempo con él/ella antes de su muert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3.- Siento que consolar a los demás me ayud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4.- Me siento mas unido/a a mi famili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5.- Creo que hice todo lo que se podía por él/ell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6.- Mi fe religiosa es una fuente de fuerza interior y de                   consuel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7.- Ahora fumo má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8.- No soy una persona realist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9.- Paso casi toda la noche despierto/a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0.- Cuando voy a la cama estoy agotado/a pero tardo varias            horas en dormirme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1.- Las preocupaciones me hacen perder el sueñ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2.- Con frecuencia me despierto a mitad de la noche y no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puedo volver a dormir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3.- Duermo bien la mayoría de las noche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4.- Cuando me despierto en mitad de la noche las cosas me              parecen aún más negras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5.- Puedo dormir durante el día pero no por la noch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</w:tc>
        <w:tc>
          <w:tcPr>
            <w:tcW w:w="2127" w:type="dxa"/>
            <w:tcBorders/>
          </w:tcPr>
          <w:p>
            <w:pPr>
              <w:pStyle w:val="Heading1"/>
              <w:tabs>
                <w:tab w:val="clear" w:pos="4513"/>
              </w:tabs>
              <w:ind w:left="547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2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3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4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5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6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7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8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9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0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1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5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6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7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8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29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0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1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2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3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4   V   F</w:t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ind w:left="54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lang w:val="es-ES_tradnl"/>
              </w:rPr>
              <w:t>135   V   F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40" w:right="1440" w:gutter="0" w:header="0" w:top="1440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Tw Cen MT Condensed Extra Bold" w:hAnsi="Tw Cen MT Condensed Extra Bold" w:cs="Tw Cen MT Condensed Extra Bold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Times New Roman" w:hAnsi="Times New Roman" w:cs="Times New Roman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E5E5E5" w:val="clear"/>
      <w:tabs>
        <w:tab w:val="clear" w:pos="720"/>
        <w:tab w:val="center" w:pos="3922" w:leader="none"/>
      </w:tabs>
      <w:jc w:val="center"/>
    </w:pPr>
    <w:rPr>
      <w:rFonts w:ascii="Tw Cen MT Condensed Extra Bold" w:hAnsi="Tw Cen MT Condensed Extra Bold" w:cs="Tw Cen MT Condensed Extra Bold"/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i/>
      <w:sz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12:00Z</dcterms:created>
  <dc:creator>j.</dc:creator>
  <dc:description/>
  <dc:language>en-US</dc:language>
  <cp:lastModifiedBy>j.</cp:lastModifiedBy>
  <cp:lastPrinted>2001-04-09T23:50:00Z</cp:lastPrinted>
  <dcterms:modified xsi:type="dcterms:W3CDTF">2001-04-09T21:53:00Z</dcterms:modified>
  <cp:revision>10</cp:revision>
  <dc:subject/>
  <dc:title>                                                   </dc:title>
</cp:coreProperties>
</file>